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El reciente homenaje realizado por el Poder Ejecutivo Nacional hacia quien fuera Presidente de la Nación Argentina, Don Raúl Ricardo Alfonsín, a 25 años del retorno de la democracia, 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Que es propicio el momento para reconocer a aquellos políticos que acompañaron la gesta de aquel año, con la ilusión de una patria con plena vigencia de las libertades y los derechos, pero también la existencia de igualdad de oportunidades y distribución equitativa de la riquez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es justo rendir homenaje y reconocimiento a quienes emprendieron el camino de la Democracia hace 25 años y nos hicieron comprender que es el único sendero que al transitarlo nos conducirá a la grandeza de la Nación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este tipo de homenajes se están organizando en todo el país, y nuestra comunidad no puede, ni debe permanecer ajena a ell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 E C R E T O      Nº      82/0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1.-</w:t>
      </w:r>
      <w:r>
        <w:rPr>
          <w:sz w:val="24"/>
          <w:szCs w:val="24"/>
        </w:rPr>
        <w:t xml:space="preserve">  Convóquese a este Honorable Concejo Deliberante al primer Inten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Electo con el regreso a la democracia, Doctor Rafael Juan Galindo, y a los Concejales que ocuparon las bancas en el primer período legislativo, en el año 1983, a un acto homenaje por los 25 años de la Democracia a desarrollarse en este recinto el día 30 de octubre de 2008 a las 19:30 horas.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2.-</w:t>
      </w:r>
      <w:r>
        <w:rPr>
          <w:sz w:val="24"/>
          <w:szCs w:val="24"/>
        </w:rPr>
        <w:t xml:space="preserve">  Remítanse las invitaciones pertinentes a los mencionados en el Artícul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precedente.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3.-</w:t>
      </w:r>
      <w:r>
        <w:rPr>
          <w:sz w:val="24"/>
          <w:szCs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, en Sesión Ordinaria, a los nueve días del mes de octubre de dos mil ocho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21:00Z</dcterms:created>
  <dc:creator>HERNAN</dc:creator>
  <dc:description/>
  <dc:language>en-US</dc:language>
  <cp:lastModifiedBy>WinuE</cp:lastModifiedBy>
  <dcterms:modified xsi:type="dcterms:W3CDTF">2008-10-16T07:21:00Z</dcterms:modified>
  <cp:revision>2</cp:revision>
  <dc:subject/>
  <dc:title>                       </dc:title>
</cp:coreProperties>
</file>